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1 декабря 2021 года № 69-16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2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,9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8 269,9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195,8 тыс. рублей и на 2024 год в сумме 6 407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3 год в сумме 6 195,8  тыс. рублей, в том числе условно утвержденные расходы в сумме 160,2 тыс. рублей и на 2024 год в сумме 6 407,7 тыс. рублей, в том числе условно утвержденные расходы в сумме 32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2 год </w:t>
      </w:r>
    </w:p>
    <w:p>
      <w:pPr>
        <w:pStyle w:val="Style17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Малоекатериновского муниципального образования Калининского муниципального района Саратовской области на 2022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2 год и на плановый период 2023 и 2024 годов.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5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50,0 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5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2 год в сумме 4 479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3 год в сумме 1 063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в сумме 1 093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69,3 тыс. рублей, на 2023 год в сумме 82,9 тыс. рублей, на 2024 год в сумме 85,0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47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3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 остатков  средств  местного  бюджета в  объеме до 50 000,0 т.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      Н.В. Белюкова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9:00Z</dcterms:created>
  <dc:creator>1</dc:creator>
  <dc:description/>
  <dc:language>en-US</dc:language>
  <cp:lastModifiedBy>Admin</cp:lastModifiedBy>
  <cp:lastPrinted>2016-12-11T13:19:00Z</cp:lastPrinted>
  <dcterms:modified xsi:type="dcterms:W3CDTF">2021-12-22T11:09:00Z</dcterms:modified>
  <cp:revision>2</cp:revision>
  <dc:subject/>
  <dc:title/>
</cp:coreProperties>
</file>